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ЕДКАД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Зимняцкой СОШ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(2022-2023</w:t>
      </w:r>
      <w:r>
        <w:rPr/>
        <w:t xml:space="preserve"> уч. год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37"/>
        <w:gridCol w:w="1996"/>
        <w:gridCol w:w="2076"/>
        <w:gridCol w:w="1278"/>
        <w:gridCol w:w="1220"/>
        <w:gridCol w:w="1379"/>
        <w:gridCol w:w="524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подаваемые учебные предмет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ециальность по диплому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тег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ысшая, первая, СЗД) Дата и номер приказ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ий стаж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ж работы по специа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ышение квалифик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апц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ле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 и ИК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математика, информатика и вычислительная тех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здательство "Учитель", проф. переподготовка "Менеджмент организации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2-0 от 30.12.202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соответствии занимаемой должности», соотве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0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3.06 – 17.06.2019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здательство "Учитель"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правление образовательной организацией в условиях введения ФГОС ОО для детей с ОВ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о повышении квалификации 342409453082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8.06.2019 (72 ч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19 г. – 28.10.2019 г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й центр образования и социально-гуманитарных исследова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ведение ФГОС СОО: организация учебно-воспитательного процесса и образовательной среды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72410168868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 ч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 Евгений 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, профессиональная переподготовка «Педагогика и методика дополнительного образования детей и взрослых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2-0 от 30.12.2021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соответствии занимаемой должности», соотве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и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тьян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"Педагогика и психология профессионального образования»"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2-0 от 30.12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соответствии занимаемой должности», соотве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-12.05.2022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ГАОУ ДПО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. ФГОС ООО в работе учителя», 36 часов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ПК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000079618 рег.номе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-069800/б 2022 г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олё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тал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врил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Центра «Точка рост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,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 доп.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русский язык, литерату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Издательство "Учитель», профессиональная переподготовка "Педагогическое образование: учитель общеобразовательной организации (история)"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, профессиональная переподготовка по программе «Педагогическое образование:педагог-библиотека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2-0 от 30.12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соответствии занимаемой должности», соотве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5 л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лет, в т.ч.педагог-библиотекарь (16 лет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8.2017 – 15.09.201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ГБУ ДПО «Алтайский краевой институт повышения квалификации работников образования»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ижение метапредметных результатов в организации образовательного процесса обучающихся с ограниченными возможностями здоровь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№19816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5.09.2017 г. (72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8 – 26.10.20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ОУ ДПО "ВГАПО"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ки и внеурочная деятельность по основам православной культуры в 5-9 классах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ПК 71243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26 октября 2018 г.(36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9.11.2019 – 12.12.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О «Академия «Просвещение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рофессиональное развитие педагогов, реализующих Концепцию преподавания учебного предмета «Основы безопасности жизнедеятельности» на базе Центров образования цифрового и гуманитарного профилей «Точка роста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лостоверение ПК-АП- ОБЖ – 19-016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2.12.2019 (72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О ДПО «Высшая школа медиац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Восстановительная медиация и управление конфликтам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 71241170769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10202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5.12.2021г. (120 ч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 – 11.02.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ОУ ДПО "ВГАПО" 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одготовка экспертов муниципальных предметных комиссий для проведения государственной итоговой аттестации по образовательным программам основного общего образования ( история/общствознание)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11456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2./3-3-22-1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1.02.2022 г.(72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20 – 20.05.2020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преподавания истории, обществознания в соответствии ФГОС СОО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4241132219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ентр инновационного образования и воспитания г. Сарато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изация деятельности педагогических работников по классному руководству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стоверение о повышении квалификации (дата выдачи 06.08.2020 г.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ч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 – 25.10.2021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ОУ ДПО "ВГАПО"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основных и дополнительных общеобразовательных программ цифрового, естественнонаучного и гуманитарного профилей в общеобразовательной организации: управленческий аспект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ние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109658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.1./4-1-21-10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25.10.2021 г.(36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анов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ола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физик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тематика, информатика и ИКТ, 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дагог доп.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изика и математи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й центр колсантинга и образования «Велес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ганрог Профессиональная переподготовк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тодика и педагогика преподавания предмета «Информатика и ИКТ» (19.07.2018 г.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2-0 от 30.12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соответствии занимаемой должности», соотве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ОО «МЭО» « Организация инновационного образовательного процесса при введении  реализации обновленных ФГОС начального и основного общего образования № 5372   (36 часов)  31 августа 2022г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3 – 14.04.202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й центр консалтинга и образования «Велес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ганрог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Инновационные технологии и методики обучения по предмету «Физика» в основной и средней школе с учетом требований ФГОС ООО и СОО нового поколения»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о повышении квалификации Рег. Номер 001047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14.04.2021 (108 ч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БУ «Федеральный центр тестирова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технических специалистов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№351a76a0-63ff-11e9-b6ed-c1e76eb56692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21.04.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Фонд новых форм развития образовани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бкие компетенции проектной деятельност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№ 0852001520-01-19 от 17.06.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4 – 30.06.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340000011770 36 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8 – 02.09.2019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й центр колсантинга и образования «Велес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Таганро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Технологии организации обучения и воспитания учащихся с ОВЗ в рамках ФГОС»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о повышении квалификации Рег. Номер 0006470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02.09.2019 (108 ч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.02.2020 г. – 17.03.2020 г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У ДПО "ВГАПО"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«Физик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 090407 (72 ч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31 августа 2022 г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сов Максим Никола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ографи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калавриат/специалит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дагогическое образование (с двумя профилями подготовки)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Издательство «Учитель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«Педагогика и методика преподавания основ безопасности жизнедеятельност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: преподаватель-организатор основ безопасности жизнедеятельности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2-0 от 30.12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соответствии занимаемой должности», соотве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дой специалис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г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г.-12.05.2022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адемия реализации государственной политики и профессионального развития работников образования Министерства просвещения Российской Федераци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Москв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Реализация требований обновленных ФГОС НОО,ФГОС ООО в работе учителя»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остоверение о повышении квалификации рег. номер у-070820/б (36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.11.2022 – 18.11.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ГАУ ДПО «ВГАПО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ых программ с использованием оборудования центров «Точка Роста» по  «Основам безопасности жизнедеятельност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достоверение ПК 127642 рег. Номер 07/8-1-22-19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убин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гей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е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тель, педагог доп образовани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биолог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ждународный центр образования и социально-гуманитарных исследований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 Моск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ая переподготовка по программе «Педагогика и методика преподавания технолог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.2018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142-0 от 30.12.2021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О соответствии занимаемой должности», соответствуе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ле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л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 – 22.02.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АУ ДПО "ВГАПО"  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готовка экспертов для работы в предметной комиссии при проведении государственной итоговой аттестации по образовательным программам основного общего образования по предмету «Биология» (с правом выполнения функций эксперта ОГЭ)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достоверение о повышении квалификации ПК 75588 от 22.02.2019 г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72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6.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У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онд новых форм развития образова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ибкие компетенции проектной деятельност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тификат №0852-002281-01-19 от 17.06.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.04 – 30.06.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№340000011808 36 ч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9 – 16.09.2019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Издательство "Учитель",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ГОС ОО для обучающихся с ОВЗ: организация и содержание образовательного процесса»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о повышении квалификации 342409931367 от 18.09.2019 (72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5 по 9 августа 2019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У « Фонд новых форм развития образовани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достоверение 770300002907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 09.08.2019 г. (36 ч)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– 19.04.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кола современного учителя. Развитие естественно-научной грпамотности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3.2022 – 12.05.2022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АОУ ДПО «Академия реализации государственной политики и профессионального развития работников образования Министерства просвещения РФ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требований обновленных ФГОС НОО, ФГОС ООО в работе учителя»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9T16:51:00Z</dcterms:created>
  <dc:creator>Завуч</dc:creator>
  <dc:description/>
  <cp:keywords/>
  <dc:language>en-US</dc:language>
  <cp:lastModifiedBy>Windows User</cp:lastModifiedBy>
  <cp:lastPrinted>2019-10-23T10:58:00Z</cp:lastPrinted>
  <dcterms:modified xsi:type="dcterms:W3CDTF">2023-04-12T07:11:00Z</dcterms:modified>
  <cp:revision>9</cp:revision>
  <dc:subject/>
  <dc:title/>
</cp:coreProperties>
</file>